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Olağanüstü Birleşim Sayısı : (2)</w:t>
      </w:r>
    </w:p>
    <w:p>
      <w:pPr>
        <w:pStyle w:val="Heading2"/>
        <w:rPr/>
      </w:pPr>
      <w:r>
        <w:rPr>
          <w:sz w:val="24"/>
          <w:szCs w:val="24"/>
        </w:rPr>
        <w:t xml:space="preserve">Oturum Sayısı </w:t>
        <w:tab/>
        <w:tab/>
        <w:t>: (1)</w:t>
      </w:r>
    </w:p>
    <w:p>
      <w:pPr>
        <w:pStyle w:val="Normal"/>
        <w:rPr/>
      </w:pPr>
      <w:r>
        <w:rPr>
          <w:b/>
          <w:bCs/>
          <w:sz w:val="24"/>
          <w:szCs w:val="24"/>
        </w:rPr>
        <w:t xml:space="preserve">Dönem Sayısı   </w:t>
        <w:tab/>
        <w:tab/>
        <w:t>: (5)</w:t>
      </w:r>
    </w:p>
    <w:p>
      <w:pPr>
        <w:pStyle w:val="Heading2"/>
        <w:rPr>
          <w:sz w:val="24"/>
          <w:szCs w:val="24"/>
        </w:rPr>
      </w:pPr>
      <w:r>
        <w:rPr>
          <w:sz w:val="24"/>
          <w:szCs w:val="24"/>
        </w:rPr>
        <w:t xml:space="preserve">Karar Tarihi    </w:t>
        <w:tab/>
        <w:tab/>
        <w:t>: 31/07/2018</w:t>
      </w:r>
    </w:p>
    <w:p>
      <w:pPr>
        <w:pStyle w:val="Heading2"/>
        <w:rPr>
          <w:sz w:val="24"/>
          <w:szCs w:val="24"/>
        </w:rPr>
      </w:pPr>
      <w:r>
        <w:rPr>
          <w:sz w:val="24"/>
          <w:szCs w:val="24"/>
        </w:rPr>
        <w:t xml:space="preserve">Karar Sayısı    </w:t>
        <w:tab/>
        <w:tab/>
        <w:t>: 557</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31/07/2018 Salı günü Büyükşehir Belediye Meclis Başkanı Burhanettin KOCAMAZ başkanlığında Mersin Büyükşehir Belediyesi Kongre ve Sergi Sarayı Toplantı Salonu’nda olağanüstü olarak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3/07/2018 tarihli ve 550 sayılı ara kararıyla Plan ve Bütçe Komisyonu, Yurtdışı İlişkiler Komisyonu ile Amatör Spora Destek Komisyonu’na müştereken havale edilen, Brezilya’nın Santa Catarina Eyaleti ile Mersin Büyükşehir Belediyesi arasında kardeş şehir ilişkisi kurulması </w:t>
      </w:r>
      <w:r>
        <w:rPr>
          <w:sz w:val="24"/>
          <w:szCs w:val="22"/>
        </w:rPr>
        <w:t>ile ilgili, 24/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Mersin Valiliği’nin 65191134-250-E.13605 sayılı ve 10/05/2018 tarihli yazısı ve eklerinde, Brezilya’nın Santa Catarina Eyaleti ile ekonomik yapısı itibariyle Mersin Büyükşehir Belediyesi arasında kardeş şehir ilişkisi kurularak sanayi, kültür, tarım ve turizm alanlarında iş birliği yapılması hususunun değerlendirilmesi talebi yer almaktadır.</w:t>
      </w:r>
    </w:p>
    <w:p>
      <w:pPr>
        <w:pStyle w:val="Normal"/>
        <w:ind w:firstLine="708"/>
        <w:jc w:val="both"/>
        <w:rPr>
          <w:bCs/>
          <w:sz w:val="24"/>
          <w:szCs w:val="22"/>
        </w:rPr>
      </w:pPr>
      <w:r>
        <w:rPr>
          <w:bCs/>
          <w:sz w:val="24"/>
          <w:szCs w:val="22"/>
        </w:rPr>
        <w:t>Santa Catarina, Brezilya'nın güneyinde, Atlas Okyanusu kıyısında bulunan bir eyalettir. Kuzeyinden Parana eyaleti, güneyinden Rio Grande do Sul eyaleti ve batısından Arjantin tarafından çevrelenir. Başkent Florianopolis'dir. Eyalet, her bölgesiyle sanayi, tarım ve eşsiz kıyılarıyla turizmin öne çıktığı Brezilya’nın ve Güneyin en önemli ve modern limanlarına sahiptir. Nüfusu 6,727,000 olan Santa Catarina, ortalama kişi başına GSYİH'sı 20.369 ABD$. 0,860 puanlık bir İnsani Gelişme Endeksi'ne sahip olması ile Brezilya eyaletleri arasında bir tek Federal Bölge'den sonra en yüksek ikinci yaşam kalitesine sahip olan eyalettir.</w:t>
      </w:r>
    </w:p>
    <w:p>
      <w:pPr>
        <w:pStyle w:val="Normal"/>
        <w:ind w:firstLine="708"/>
        <w:jc w:val="both"/>
        <w:rPr>
          <w:color w:val="000000"/>
          <w:sz w:val="24"/>
          <w:szCs w:val="22"/>
        </w:rPr>
      </w:pPr>
      <w:r>
        <w:rPr>
          <w:bCs/>
          <w:sz w:val="24"/>
          <w:szCs w:val="22"/>
        </w:rPr>
        <w:t xml:space="preserve">5393 Sayılı Belediye Kanunu’nun 74. ve 75. Maddeleri doğrultusunda; Brezilya’nın Santa Catarina Eyaleti ile Mersin Büyükşehir Belediyesi arasında kardeş şehir ilişkisi kurulması ile ilgili teklifin İdaresinden geldiği şekli ile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30T13:46:00Z</dcterms:modified>
  <cp:revision>243</cp:revision>
  <dc:subject/>
  <dc:title/>
</cp:coreProperties>
</file>